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81" w:leader="none"/>
          <w:tab w:val="left" w:pos="1134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7 / 12 /2018 ĐẾN 21 / 1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292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7 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sò điệ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cờ kho bông cải,cà rố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Đậu hủ,trứng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Hủ tiếu tô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8 /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rau củ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tiềm tứ x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u w:val="single"/>
              </w:rPr>
              <w:t>CANH</w:t>
            </w:r>
            <w:r>
              <w:rPr/>
              <w:t>: Bí đao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ì g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9 /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lóc sốt dầu ôli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  <w:r>
              <w:rPr>
                <w:lang w:val="fr-FR"/>
              </w:rPr>
              <w:t xml:space="preserve">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Cải thìa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oup c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0 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â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kho gừ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 Cà chua,thơm nấu thịt b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Súp nui nấu tôm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 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ang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Cá basa kho thập cẩm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ải xà lách son nấu tô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Bún gạo nấu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sdd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 % : 100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Tại trường đã cung cấp : 71 % , 71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14 % , 16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:  40 % , 40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:  15 % , 15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hụ huynh bổ sung them cho trẻ tại nhà : 29 % , 290 kcalo 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09:00Z</dcterms:created>
  <dc:creator>User</dc:creator>
  <dc:description/>
  <cp:keywords/>
  <dc:language>en-US</dc:language>
  <cp:lastModifiedBy>BEP</cp:lastModifiedBy>
  <cp:lastPrinted>2018-12-14T04:59:00Z</cp:lastPrinted>
  <dcterms:modified xsi:type="dcterms:W3CDTF">2018-12-13T21:59:00Z</dcterms:modified>
  <cp:revision>12</cp:revision>
  <dc:subject/>
  <dc:title>THỰC ĐƠN TRONG NGÀY KHỐI MẪU GIÁO</dc:title>
</cp:coreProperties>
</file>